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84"/>
      </w:tblGrid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632" w:type="dxa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902"/>
              <w:gridCol w:w="4756"/>
              <w:gridCol w:w="1974"/>
            </w:tblGrid>
            <w:tr>
              <w:trPr>
                <w:trHeight w:val="240" w:hRule="atLeast"/>
              </w:trPr>
              <w:tc>
                <w:tcPr>
                  <w:tcW w:w="8632" w:type="dxa"/>
                  <w:gridSpan w:val="3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3366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 xml:space="preserve">Schedule December 12-16, 2005 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27"/>
                      <w:szCs w:val="27"/>
                    </w:rPr>
                    <w:t xml:space="preserve">TACTICAL MEDIC COURSE  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27"/>
                    </w:rPr>
                    <w:t>vr17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32" w:type="dxa"/>
                  <w:gridSpan w:val="3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This Five day, 52 hour Tactical EMS Course is an intense classroom and field-training program designed for the medic that provides emergency medical care and support to police tactical / SWAT teams.</w:t>
                  </w:r>
                  <w:r>
                    <w:rPr>
                      <w:rFonts w:cs="Arial" w:ascii="Arial" w:hAnsi="Arial"/>
                      <w:b/>
                      <w:bCs/>
                      <w:color w:val="FFFF00"/>
                      <w:sz w:val="20"/>
                      <w:szCs w:val="20"/>
                    </w:rPr>
                    <w:t>DAY ONE: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 MONDAY  DEC 12, 2005</w:t>
                    <w:br/>
                    <w:t xml:space="preserve">Rescue Training Inc                                         </w:t>
                  </w:r>
                  <w:r>
                    <w:rPr>
                      <w:rFonts w:cs="Courier New" w:ascii="Tw Cen MT Condensed Extra Bold;Trebuchet MS" w:hAnsi="Tw Cen MT Condensed Extra Bold;Trebuchet MS"/>
                    </w:rPr>
                    <w:t>EMT–TACTICAL</w:t>
                  </w:r>
                  <w:r>
                    <w:rPr>
                      <w:rFonts w:cs="Arial" w:ascii="Stencil;Quartz" w:hAnsi="Stencil;Quartz"/>
                    </w:rPr>
                    <w:t xml:space="preserve">                </w:t>
                  </w:r>
                  <w:r>
                    <w:rPr>
                      <w:rFonts w:cs="Arial" w:ascii="Tw Cen MT Condensed Extra Bold;Trebuchet MS" w:hAnsi="Tw Cen MT Condensed Extra Bold;Trebuchet MS"/>
                    </w:rPr>
                    <w:t xml:space="preserve">ORLANDO - 2005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00"/>
                      <w:sz w:val="20"/>
                      <w:szCs w:val="20"/>
                    </w:rPr>
                    <w:t>Tentativ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0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PIC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STRUCTOR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90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830-9000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elcome - Registration - Medical Information - Team Assignments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CommentText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15"/>
                    </w:rPr>
                    <w:t>STAFF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0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00-0930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ole of the Tactical Medic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20"/>
                    </w:rPr>
                    <w:t>D HALL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90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30-1030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eam Health / Extended Operations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MCELFRESH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0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0E0E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0-1040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REAK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0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0-1130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000000"/>
                      <w:sz w:val="18"/>
                    </w:rPr>
                    <w:t>Three Stages of Patient Care in the Tactical Environment - Overview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 w:cs="Arial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000000"/>
                      <w:sz w:val="18"/>
                    </w:rPr>
                    <w:t>Care Under Fire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 w:cs="Arial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000000"/>
                      <w:sz w:val="18"/>
                    </w:rPr>
                    <w:t>Tactical Field Ca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000000"/>
                      <w:sz w:val="18"/>
                    </w:rPr>
                    <w:t>Casualty Evacuation Care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20"/>
                    </w:rPr>
                    <w:t>D HA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0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0-1230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edical Intelligence / Threat Assessment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DEMAI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0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0-1330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unch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0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0-1445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w:t>Tactical / SWAT Operations (lecture)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20"/>
                    </w:rPr>
                    <w:t>RIC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0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5-1515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000000"/>
                      <w:sz w:val="18"/>
                    </w:rPr>
                    <w:t>Tactical Pt. Assessment Demo/ Lab Instructions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DEMAIO/BJHA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0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0E0E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5-1530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8"/>
                      <w:szCs w:val="20"/>
                    </w:rPr>
                    <w:t>Travel to Orange County Range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02" w:type="dxa"/>
                  <w:vMerge w:val="restart"/>
                  <w:tcBorders>
                    <w:top w:val="thickThinLargeGap" w:sz="6" w:space="0" w:color="800000"/>
                    <w:left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CommentTex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30-1730</w:t>
                  </w:r>
                </w:p>
                <w:p>
                  <w:pPr>
                    <w:pStyle w:val="CommentTex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CommentText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:30 ea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.Tactical / SWAT Movement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800000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20"/>
                    </w:rPr>
                    <w:t>RICH / BRAZIE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02" w:type="dxa"/>
                  <w:vMerge w:val="continue"/>
                  <w:tcBorders>
                    <w:top w:val="thickThinLargeGap" w:sz="6" w:space="0" w:color="800000"/>
                    <w:left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CommentText"/>
                    <w:snapToGrid w:val="false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Tactical Patient Assessment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20"/>
                    </w:rPr>
                    <w:t xml:space="preserve">MCELFRESH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02" w:type="dxa"/>
                  <w:vMerge w:val="continue"/>
                  <w:tcBorders>
                    <w:top w:val="thickThinLargeGap" w:sz="6" w:space="0" w:color="800000"/>
                    <w:left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CommentText"/>
                    <w:snapToGrid w:val="false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. Tactical Suspect Control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20"/>
                    </w:rPr>
                    <w:t>BJHALL / OWEN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02" w:type="dxa"/>
                  <w:vMerge w:val="continue"/>
                  <w:tcBorders>
                    <w:top w:val="thickThinLargeGap" w:sz="6" w:space="0" w:color="800000"/>
                    <w:left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CommentText"/>
                    <w:snapToGrid w:val="false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.Extraction Techniques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20"/>
                    </w:rPr>
                    <w:t>DEMAI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0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0E0E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0-1745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turn Classroom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90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45 – 1845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ght Discipline / KIMS Game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CommentText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15"/>
                    </w:rPr>
                    <w:t xml:space="preserve">BRAZIEL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90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5-1915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leep / Wake Management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CommentText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15"/>
                    </w:rPr>
                    <w:t>BJHA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0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5-2000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Hostage Psychology 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20"/>
                    </w:rPr>
                    <w:t xml:space="preserve">HALL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2570</wp:posOffset>
                      </wp:positionV>
                      <wp:extent cx="5481320" cy="763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1320" cy="763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884"/>
                                    <w:gridCol w:w="4801"/>
                                    <w:gridCol w:w="1947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632" w:type="dxa"/>
                                        <w:gridSpan w:val="3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  <w:t>DAY TWO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 TUESDAY DEC 13, 2005</w:t>
                                          <w:br/>
                                          <w:t xml:space="preserve">Rescue Training Inc                                        </w:t>
                                        </w:r>
                                        <w:r>
                                          <w:rPr>
                                            <w:rFonts w:cs="Courier New" w:ascii="Tw Cen MT Condensed Extra Bold;Trebuchet MS" w:hAnsi="Tw Cen MT Condensed Extra Bold;Trebuchet MS"/>
                                          </w:rPr>
                                          <w:t>EMT–TACTICAL</w:t>
                                        </w:r>
                                        <w:r>
                                          <w:rPr>
                                            <w:rFonts w:cs="Arial" w:ascii="Stencil;Quartz" w:hAnsi="Stencil;Quartz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OP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NSTRUCT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:00 – 8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ostage Survi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15"/>
                                          </w:rPr>
                                          <w:t>RI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:45 – 9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ctical Airways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Basic - Advanc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15"/>
                                          </w:rPr>
                                          <w:t>NICHO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0 - 9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ctical Airways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Needle Cricothyroidoto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15"/>
                                          </w:rPr>
                                          <w:t>BRAZIEL / NICHO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0 - 10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irway Lab Ro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15"/>
                                          </w:rPr>
                                          <w:t>STAF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10:30 – 10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40-1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ederal SWAT Te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8"/>
                                            <w:szCs w:val="15"/>
                                          </w:rPr>
                                          <w:t>OWE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15-1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Bleeding Control /  Hemostasi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</w:rPr>
                                          <w:t>Tourniquet Appl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8"/>
                                            <w:szCs w:val="15"/>
                                          </w:rPr>
                                          <w:t>MCELFRE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30-1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U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8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330-15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landestine Drug Labs – Booby Tra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ild your own l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15"/>
                                          </w:rPr>
                                          <w:t xml:space="preserve">RICH / 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15"/>
                                          </w:rPr>
                                          <w:t>BJHAL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1500-1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Travel to KPD R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530-1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Tourniquet- Speed Pract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8"/>
                                            <w:szCs w:val="15"/>
                                          </w:rPr>
                                          <w:t>STAF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30-1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dical Kit / Bags – Show &amp; T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Tactical Oxyg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Body Armour / Safety  / SWAT Ge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 xml:space="preserve">BRAZI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700-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  <w:t>Dinner Bre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900-2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TX NIGHT EXCER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FTX I       Sensory Deprivation Lab – Assess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MACELFRE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FTX II      Tactical Movement – Stealth Night O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15"/>
                                          </w:rPr>
                                          <w:t>RICH / BRAZI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FTX III      Casualty Extraction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Tourniqu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BJ HALL /  DEMA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FTX IV     Sensory Overload Lab – Assess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Tactical Airway / Needle Cricothyroidoto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OWENS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NICHOL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6pt;height:601.15pt;mso-wrap-distance-left:0pt;mso-wrap-distance-right:9pt;mso-wrap-distance-top:0pt;mso-wrap-distance-bottom:0pt;margin-top:-19.1pt;mso-position-vertical-relative:text;margin-left:-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1884"/>
                              <w:gridCol w:w="4801"/>
                              <w:gridCol w:w="194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32" w:type="dxa"/>
                                  <w:gridSpan w:val="3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DAY TW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 TUESDAY DEC 13, 2005</w:t>
                                    <w:br/>
                                    <w:t xml:space="preserve">Rescue Training Inc                                        </w:t>
                                  </w:r>
                                  <w:r>
                                    <w:rPr>
                                      <w:rFonts w:cs="Courier New" w:ascii="Tw Cen MT Condensed Extra Bold;Trebuchet MS" w:hAnsi="Tw Cen MT Condensed Extra Bold;Trebuchet MS"/>
                                    </w:rPr>
                                    <w:t>EMT–TACTICAL</w:t>
                                  </w:r>
                                  <w:r>
                                    <w:rPr>
                                      <w:rFonts w:cs="Arial" w:ascii="Stencil;Quartz" w:hAnsi="Stencil;Quartz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TRU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:00 – 8:45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stage Survival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5"/>
                                    </w:rPr>
                                    <w:t>R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45 – 9:10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ctical Airways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Basic - Advanced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5"/>
                                    </w:rPr>
                                    <w:t>NICH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:10 - 9:40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ctical Airways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Needle Cricothyroidotomy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5"/>
                                    </w:rPr>
                                    <w:t>BRAZIEL / NICH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:40 - 10:30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irway Lab Rotation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5"/>
                                    </w:rPr>
                                    <w:t>STA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0:30 – 10:40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0-1115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deral SWAT Teams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  <w:t>OW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5-1230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Bleeding Control /  Hemostasi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</w:rPr>
                                    <w:t>Tourniquet Application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  <w:t>MCELFR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0-1330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330-15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andestine Drug Labs – Booby Tra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uild your own lab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5"/>
                                    </w:rPr>
                                    <w:t xml:space="preserve">RICH / </w:t>
                                  </w:r>
                                </w:p>
                                <w:p>
                                  <w:pPr>
                                    <w:pStyle w:val="CommentText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5"/>
                                    </w:rPr>
                                    <w:t>BJ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500-1530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Travel to KPD Range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30-1630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ourniquet- Speed Practice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  <w:t>STA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30-1700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dical Kit / Bags – Show &amp; T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actical Oxyge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ody Armour / Safety  / SWAT Gear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BRAZI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0-1800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inner Break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0-2300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TX NIGHT EXCERISE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TX I       Sensory Deprivation Lab – Assessment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MACELFR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TX II      Tactical Movement – Stealth Night Ops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5"/>
                                    </w:rPr>
                                    <w:t>RICH / BRAZ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FTX III      Casualty Extraction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ourniquet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BJ HALL /  DEMA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TX IV     Sensory Overload Lab –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actical Airway / Needle Cricothyroidotomy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OWENS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NICHOL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481320" cy="4462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1320" cy="446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912"/>
                                    <w:gridCol w:w="4920"/>
                                    <w:gridCol w:w="180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632" w:type="dxa"/>
                                        <w:gridSpan w:val="3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  <w:t>DAY THREE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 WEDNESDAY DEC 14, 2005</w:t>
                                          <w:br/>
                                          <w:t xml:space="preserve">Rescue Training Inc                                        </w:t>
                                        </w:r>
                                        <w:r>
                                          <w:rPr>
                                            <w:rFonts w:cs="Courier New" w:ascii="Tw Cen MT Condensed Extra Bold;Trebuchet MS" w:hAnsi="Tw Cen MT Condensed Extra Bold;Trebuchet MS"/>
                                          </w:rPr>
                                          <w:t>EMT–TACTICAL</w:t>
                                        </w:r>
                                        <w:r>
                                          <w:rPr>
                                            <w:rFonts w:cs="Arial" w:ascii="Stencil;Quartz" w:hAnsi="Stencil;Quartz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Arial" w:ascii="Tw Cen MT Condensed Extra Bold;Trebuchet MS" w:hAnsi="Tw Cen MT Condensed Extra Bold;Trebuchet MS"/>
                                          </w:rPr>
                                          <w:t>ORLANDO - 20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912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OP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NSTRUCT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912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915-1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ess Lethal Weapon Inju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  <w:t>BOWL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912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030 - 1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Field Medicine in Ira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MCELFRE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912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20-1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912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30-1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 xml:space="preserve">LUN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color w:val="80000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912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30-1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Hydrate or D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5"/>
                                          </w:rPr>
                                          <w:t>BOWL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912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15-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Vehicle Ambus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5"/>
                                          </w:rPr>
                                          <w:t>DEMA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912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00 - 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actical Waterborne Activi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15"/>
                                          </w:rPr>
                                          <w:t>MCELFRE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912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45 - 1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ater/Diving Inju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 xml:space="preserve">DEMAI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912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1530 -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Travel - - Aquatic Cen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912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00 - 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TX Water Operations / Aquatic Cen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STAF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6pt;height:351.4pt;mso-wrap-distance-left:0pt;mso-wrap-distance-right:9pt;mso-wrap-distance-top:0pt;mso-wrap-distance-bottom:0pt;margin-top:0.05pt;mso-position-vertical-relative:page;margin-left:-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1912"/>
                              <w:gridCol w:w="4920"/>
                              <w:gridCol w:w="18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32" w:type="dxa"/>
                                  <w:gridSpan w:val="3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</w:rPr>
                                    <w:t>DAY THRE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 WEDNESDAY DEC 14, 2005</w:t>
                                    <w:br/>
                                    <w:t xml:space="preserve">Rescue Training Inc                                        </w:t>
                                  </w:r>
                                  <w:r>
                                    <w:rPr>
                                      <w:rFonts w:cs="Courier New" w:ascii="Tw Cen MT Condensed Extra Bold;Trebuchet MS" w:hAnsi="Tw Cen MT Condensed Extra Bold;Trebuchet MS"/>
                                    </w:rPr>
                                    <w:t>EMT–TACTICAL</w:t>
                                  </w:r>
                                  <w:r>
                                    <w:rPr>
                                      <w:rFonts w:cs="Arial" w:ascii="Stencil;Quartz" w:hAnsi="Stencil;Quartz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Tw Cen MT Condensed Extra Bold;Trebuchet MS" w:hAnsi="Tw Cen MT Condensed Extra Bold;Trebuchet MS"/>
                                    </w:rPr>
                                    <w:t>ORLANDO -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TRU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15-1030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ss Lethal Weapon Injur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BOW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30 - 1120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ield Medicine in Iraq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MCELFR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0-1130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0-1230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 xml:space="preserve">LUNCH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80000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0-1315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Hydrate or D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</w:rPr>
                                    <w:t>BOW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5-1400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ehicle Ambush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</w:rPr>
                                    <w:t>DEMA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0 - 1445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ctical Waterborne Activit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5"/>
                                    </w:rPr>
                                    <w:t>MCELFR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5 - 1530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ter/Diving Injur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DEMA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530 -1600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Travel - - Aquatic Cent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0 - 1800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TX Water Operations / Aquatic Cent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TAF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632" w:type="dxa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858"/>
              <w:gridCol w:w="4794"/>
              <w:gridCol w:w="180"/>
              <w:gridCol w:w="1800"/>
            </w:tblGrid>
            <w:tr>
              <w:trPr>
                <w:trHeight w:val="240" w:hRule="atLeast"/>
              </w:trPr>
              <w:tc>
                <w:tcPr>
                  <w:tcW w:w="8632" w:type="dxa"/>
                  <w:gridSpan w:val="4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00"/>
                      <w:sz w:val="20"/>
                      <w:szCs w:val="20"/>
                    </w:rPr>
                    <w:t>DAY FOUR: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 THURSDAY  DEC 15, 2005</w:t>
                    <w:br/>
                    <w:t xml:space="preserve">Rescue Training Inc                                        </w:t>
                  </w:r>
                  <w:r>
                    <w:rPr>
                      <w:rFonts w:cs="Courier New" w:ascii="Tw Cen MT Condensed Extra Bold;Trebuchet MS" w:hAnsi="Tw Cen MT Condensed Extra Bold;Trebuchet MS"/>
                    </w:rPr>
                    <w:t>EMT–TACTICAL</w:t>
                  </w:r>
                  <w:r>
                    <w:rPr>
                      <w:rFonts w:cs="Arial" w:ascii="Stencil;Quartz" w:hAnsi="Stencil;Quartz"/>
                    </w:rPr>
                    <w:t xml:space="preserve">                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IME</w:t>
                  </w:r>
                </w:p>
              </w:tc>
              <w:tc>
                <w:tcPr>
                  <w:tcW w:w="4974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OPIC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INSTRUCTOR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w:t>0900 - 1000</w:t>
                  </w:r>
                </w:p>
              </w:tc>
              <w:tc>
                <w:tcPr>
                  <w:tcW w:w="4974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Chest Wounds / Needle Thoracostomy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CommentText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5"/>
                    </w:rPr>
                    <w:t>MCELFRESH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 - 1050</w:t>
                  </w:r>
                </w:p>
              </w:tc>
              <w:tc>
                <w:tcPr>
                  <w:tcW w:w="4974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elemedicine / Negotiator 1st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vertAlign w:val="superscript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Aid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CommentText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8"/>
                      <w:szCs w:val="15"/>
                    </w:rPr>
                    <w:t>DEMAIO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1050-1100</w:t>
                  </w:r>
                </w:p>
              </w:tc>
              <w:tc>
                <w:tcPr>
                  <w:tcW w:w="4974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80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80"/>
                      <w:sz w:val="16"/>
                      <w:szCs w:val="20"/>
                    </w:rPr>
                    <w:t>BREAK / Move to Lab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6E6E6" w:val="clear"/>
                </w:tcPr>
                <w:p>
                  <w:pPr>
                    <w:pStyle w:val="CommentText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80"/>
                      <w:sz w:val="18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80"/>
                      <w:sz w:val="18"/>
                      <w:szCs w:val="15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0-1230</w:t>
                  </w:r>
                </w:p>
              </w:tc>
              <w:tc>
                <w:tcPr>
                  <w:tcW w:w="4974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w:t>Basic Suture Lab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CommentText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5"/>
                    </w:rPr>
                    <w:t>M.D.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0-1330</w:t>
                  </w:r>
                </w:p>
              </w:tc>
              <w:tc>
                <w:tcPr>
                  <w:tcW w:w="4974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unch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6E6E6" w:val="clear"/>
                </w:tcPr>
                <w:p>
                  <w:pPr>
                    <w:pStyle w:val="CommentText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8"/>
                      <w:szCs w:val="15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1330-1500</w:t>
                  </w:r>
                </w:p>
              </w:tc>
              <w:tc>
                <w:tcPr>
                  <w:tcW w:w="4974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20"/>
                    </w:rPr>
                    <w:t>SWAT Officer Down / Lessons Learned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CommentText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15"/>
                    </w:rPr>
                    <w:t>NEIL – PASCO CO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1500-1550</w:t>
                  </w:r>
                </w:p>
              </w:tc>
              <w:tc>
                <w:tcPr>
                  <w:tcW w:w="4974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20"/>
                    </w:rPr>
                    <w:t>SWAT Athletes / Sports medici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20"/>
                    </w:rPr>
                    <w:t>for the Tactical Unit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CommentText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15"/>
                    </w:rPr>
                    <w:t>BJHALL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1550-1600</w:t>
                  </w:r>
                </w:p>
              </w:tc>
              <w:tc>
                <w:tcPr>
                  <w:tcW w:w="4974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80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80"/>
                      <w:sz w:val="16"/>
                      <w:szCs w:val="20"/>
                    </w:rPr>
                    <w:t>BREAK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6E6E6" w:val="clear"/>
                </w:tcPr>
                <w:p>
                  <w:pPr>
                    <w:pStyle w:val="CommentText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80"/>
                      <w:sz w:val="18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80"/>
                      <w:sz w:val="18"/>
                      <w:szCs w:val="15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0-1630</w:t>
                  </w:r>
                </w:p>
              </w:tc>
              <w:tc>
                <w:tcPr>
                  <w:tcW w:w="4974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spacing w:lineRule="atLeast" w:line="75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20"/>
                    </w:rPr>
                    <w:t>CS use /  Gas Masks / Fit Test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CommentText"/>
                    <w:spacing w:lineRule="atLeast" w:line="75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15"/>
                    </w:rPr>
                    <w:t>BRAZIEL / BJHALL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0E0E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1600-1630</w:t>
                  </w:r>
                </w:p>
              </w:tc>
              <w:tc>
                <w:tcPr>
                  <w:tcW w:w="4974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20"/>
                    </w:rPr>
                    <w:t>Travel - Gas Chamber?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0E0E0" w:val="clear"/>
                </w:tcPr>
                <w:p>
                  <w:pPr>
                    <w:pStyle w:val="CommentText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15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30-1730</w:t>
                  </w:r>
                </w:p>
              </w:tc>
              <w:tc>
                <w:tcPr>
                  <w:tcW w:w="4974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CS Decontamination Lab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15"/>
                    </w:rPr>
                    <w:t>STAFF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32" w:type="dxa"/>
                  <w:gridSpan w:val="4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00"/>
                      <w:sz w:val="20"/>
                      <w:szCs w:val="20"/>
                    </w:rPr>
                    <w:t>DAY FIVE: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 FRIDAY DEC 16, 2005</w:t>
                    <w:br/>
                    <w:t xml:space="preserve">Rescue Training Inc                                        </w:t>
                  </w:r>
                  <w:r>
                    <w:rPr>
                      <w:rFonts w:cs="Courier New" w:ascii="Tw Cen MT Condensed Extra Bold;Trebuchet MS" w:hAnsi="Tw Cen MT Condensed Extra Bold;Trebuchet MS"/>
                    </w:rPr>
                    <w:t>EMT–TACTICAL</w:t>
                  </w:r>
                  <w:r>
                    <w:rPr>
                      <w:rFonts w:cs="Arial" w:ascii="Stencil;Quartz" w:hAnsi="Stencil;Quartz"/>
                    </w:rPr>
                    <w:t xml:space="preserve">                </w:t>
                  </w:r>
                  <w:r>
                    <w:rPr>
                      <w:rFonts w:cs="Arial" w:ascii="Tw Cen MT Condensed Extra Bold;Trebuchet MS" w:hAnsi="Tw Cen MT Condensed Extra Bold;Trebuchet MS"/>
                    </w:rPr>
                    <w:t>ORLANDO - 2005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632" w:type="dxa"/>
                  <w:gridSpan w:val="4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888888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MT Extra" w:hAnsi="MT Extra"/>
                      <w:sz w:val="15"/>
                      <w:szCs w:val="15"/>
                    </w:rPr>
                    <w:t>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479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PIC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STRUCTO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EEEEE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w:t>SKILL ROTATIONS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30-0930</w:t>
                  </w:r>
                </w:p>
              </w:tc>
              <w:tc>
                <w:tcPr>
                  <w:tcW w:w="479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20"/>
                    </w:rPr>
                    <w:t>Care under fire – Course Synopsis</w:t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top w:val="thickThinLargeGap" w:sz="6" w:space="0" w:color="800000"/>
                    <w:left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CommentText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5"/>
                    </w:rPr>
                    <w:t>HA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3F3F3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30-0945</w:t>
                  </w:r>
                </w:p>
              </w:tc>
              <w:tc>
                <w:tcPr>
                  <w:tcW w:w="479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20"/>
                    </w:rPr>
                    <w:t>Rotation Assignments</w:t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thickThinLargeGap" w:sz="6" w:space="0" w:color="800000"/>
                    <w:left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CommentText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5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45-1015</w:t>
                  </w:r>
                </w:p>
              </w:tc>
              <w:tc>
                <w:tcPr>
                  <w:tcW w:w="479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elemedicine - Medici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cross the barricade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20"/>
                    </w:rPr>
                    <w:t>DEMAIO / BJHA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5-1045</w:t>
                  </w:r>
                </w:p>
              </w:tc>
              <w:tc>
                <w:tcPr>
                  <w:tcW w:w="479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irway /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eedle Cricothyroidotom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hest Decompression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20"/>
                    </w:rPr>
                    <w:t>MCELFRES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5-1115</w:t>
                  </w:r>
                </w:p>
              </w:tc>
              <w:tc>
                <w:tcPr>
                  <w:tcW w:w="479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leeding Control  / Suture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20"/>
                    </w:rPr>
                    <w:t>COMT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5-1145</w:t>
                  </w:r>
                </w:p>
              </w:tc>
              <w:tc>
                <w:tcPr>
                  <w:tcW w:w="479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inal Exam (written)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20"/>
                    </w:rPr>
                    <w:t>HA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5-1200</w:t>
                  </w:r>
                </w:p>
              </w:tc>
              <w:tc>
                <w:tcPr>
                  <w:tcW w:w="479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TX Mission Briefing  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20"/>
                    </w:rPr>
                    <w:t>HA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right w:val="thickThinLargeGap" w:sz="6" w:space="0" w:color="800000"/>
                  </w:tcBorders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-1330</w:t>
                  </w:r>
                </w:p>
              </w:tc>
              <w:tc>
                <w:tcPr>
                  <w:tcW w:w="479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EEEEE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unch / Travel </w:t>
                    <w:br/>
                    <w:t>ORANGE COUNTY RANGE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right w:val="thickThinLargeGap" w:sz="6" w:space="0" w:color="800000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0-1545</w:t>
                  </w:r>
                </w:p>
              </w:tc>
              <w:tc>
                <w:tcPr>
                  <w:tcW w:w="479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TX TEAM SCENARIOS – Orange Range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15"/>
                    </w:rPr>
                    <w:t>STA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5-1600</w:t>
                  </w:r>
                </w:p>
              </w:tc>
              <w:tc>
                <w:tcPr>
                  <w:tcW w:w="479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l OMI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5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58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479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** GRADUATION **  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15"/>
                    </w:rPr>
                    <w:t>STAFF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w Cen MT Condensed Extra Bold">
    <w:altName w:val="Trebuchet MS"/>
    <w:charset w:val="00"/>
    <w:family w:val="swiss"/>
    <w:pitch w:val="variable"/>
  </w:font>
  <w:font w:name="Stencil">
    <w:altName w:val="Quartz"/>
    <w:charset w:val="00"/>
    <w:family w:val="decorative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DD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00:00Z</dcterms:created>
  <dc:creator>Unknown User</dc:creator>
  <dc:description/>
  <dc:language>en-US</dc:language>
  <cp:lastModifiedBy>Dave Hall</cp:lastModifiedBy>
  <cp:lastPrinted>2005-01-17T16:09:00Z</cp:lastPrinted>
  <dcterms:modified xsi:type="dcterms:W3CDTF">2005-12-06T03:00:00Z</dcterms:modified>
  <cp:revision>2</cp:revision>
  <dc:subject/>
  <dc:title>Schedule April 22-26   TACTICAL MEDIC COURSE</dc:title>
</cp:coreProperties>
</file>